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Cycle 5  6/23/25-6/29/25*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    </w:t>
            </w:r>
            <w:r>
              <w:rPr>
                <w:rFonts w:cs="Arial Black" w:ascii="Arial Black" w:hAnsi="Arial Black"/>
                <w:sz w:val="14"/>
                <w:szCs w:val="14"/>
              </w:rPr>
              <w:t>6/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nicot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/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Italian Blen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ot Stick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eat Lasag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 Tend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/e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t Do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omato Florentin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eadstic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6/24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Orange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Snap Pe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Egg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Orange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Egg Drop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otato wedg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    </w:t>
            </w:r>
            <w:r>
              <w:rPr>
                <w:rFonts w:cs="Arial Black" w:ascii="Arial Black" w:hAnsi="Arial Black"/>
                <w:sz w:val="14"/>
                <w:szCs w:val="14"/>
              </w:rPr>
              <w:t>6/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Italian Bee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$4.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untry Fried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by 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pple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potle Crust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Pepper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affle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  </w:t>
            </w:r>
            <w:r>
              <w:rPr>
                <w:rFonts w:cs="Arial Black" w:ascii="Arial Black" w:hAnsi="Arial Black"/>
                <w:sz w:val="14"/>
                <w:szCs w:val="14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   </w:t>
            </w:r>
            <w:r>
              <w:rPr>
                <w:rFonts w:cs="Arial Black" w:ascii="Arial Black" w:hAnsi="Arial Black"/>
                <w:sz w:val="14"/>
                <w:szCs w:val="14"/>
              </w:rPr>
              <w:t>6/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t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Striped Ba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hoestring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caroni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6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BQ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2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weet Pepper &amp; Beef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6/2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eese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4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occoli Cheese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icilian Ble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Italian Sausage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omato Tortellini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6/28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rn Dog 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Country Fried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$2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6/29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alisbury Sr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53975</wp:posOffset>
                      </wp:positionV>
                      <wp:extent cx="12668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5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Italian Beef           $4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1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Appetizer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00</w:t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Salmon $4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Or Baked Cod $3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1.5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14"/>
        </w:rPr>
      </w:pPr>
      <w:r>
        <w:rPr>
          <w:rFonts w:cs="Arial Black" w:ascii="Arial Black" w:hAnsi="Arial Black"/>
          <w:sz w:val="20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br/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 xml:space="preserve">Meat Lasagna 1/12 pan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Vegetable Lasagna ½ pa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rab Cak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Bosco Sti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 stick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rinara Sau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10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hicken Tend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 tender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60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c &amp; Cheese Gouda Bit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8 bite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500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Italian Blend Vegetab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Lemon Pepper Tilap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filet- 8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Veggie Burger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Each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Orange Shrim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Orange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Egg Roll, Vegetable, fried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egg roll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rown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.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nap Pe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Italian Bee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mon Garlic Pollo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untry Fried Steak,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Waffle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 oz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shed Potatoes with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by Carro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4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Pulled Pork Sandwi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Thai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ot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aked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aked Sweet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.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Fried Cheese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raviol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Fried Sausage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raviol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rab Cak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cak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Turkey 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patty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Broccoli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10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ot Dog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Fried Chicken Breast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Pulled Pork Sandwi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ot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2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rn Do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corn dog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alian Bee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Baked Co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Baked 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 xml:space="preserve">ea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41:00Z</dcterms:created>
  <dc:creator>Technical Support</dc:creator>
  <dc:description/>
  <cp:keywords/>
  <dc:language>en-US</dc:language>
  <cp:lastModifiedBy>Steve Watson Jr</cp:lastModifiedBy>
  <cp:lastPrinted>2025-06-19T12:15:00Z</cp:lastPrinted>
  <dcterms:modified xsi:type="dcterms:W3CDTF">2025-06-19T17:17:00Z</dcterms:modified>
  <cp:revision>4</cp:revision>
  <dc:subject/>
  <dc:title>__LUNCH FOR THE WEEK OF March 6 thur March 12</dc:title>
</cp:coreProperties>
</file>