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/</w:t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CAFETERIA MENU Cycle (2) 6-2-25 thru 6-8-25**MENU SUBJECT TO CHANGE**</w:t>
      </w:r>
    </w:p>
    <w:tbl>
      <w:tblPr>
        <w:tblW w:w="1128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896"/>
        <w:gridCol w:w="1988"/>
        <w:gridCol w:w="2235"/>
        <w:gridCol w:w="2011"/>
        <w:gridCol w:w="2011"/>
      </w:tblGrid>
      <w:tr>
        <w:trPr>
          <w:trHeight w:val="601" w:hRule="atLeast"/>
          <w:cantSplit w:val="true"/>
        </w:trPr>
        <w:tc>
          <w:tcPr>
            <w:tcW w:w="114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-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Herb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pcor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rmuda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u gratin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686" w:hRule="atLeast"/>
          <w:cantSplit w:val="true"/>
        </w:trPr>
        <w:tc>
          <w:tcPr>
            <w:tcW w:w="114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uffalo Popcor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bster Bisqu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-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ed Cod Fish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potle Lime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inner ro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$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by Baked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6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cken Fettucine $2.7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getable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49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-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lled Pork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4.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asted 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tato Med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getarian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paghe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ed Chicken Parmes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ici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at Lovers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ed Chicken Parmes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mato Bisqu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zzarella 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54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-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con Cheese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ld Bay Season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ed Cheese Cu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raight C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516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rkey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sta Primave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rn Chow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-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heddar Ranch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00</w:t>
            </w:r>
          </w:p>
        </w:tc>
      </w:tr>
      <w:tr>
        <w:trPr>
          <w:trHeight w:val="77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ld Bay Season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3.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1.50</w:t>
            </w:r>
          </w:p>
        </w:tc>
      </w:tr>
      <w:tr>
        <w:trPr>
          <w:trHeight w:val="97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-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reast 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igh  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ing $1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eg $1.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1.5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00</w:t>
            </w:r>
          </w:p>
        </w:tc>
      </w:tr>
      <w:tr>
        <w:trPr>
          <w:trHeight w:val="868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75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2.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Nutrition Content for MHC Entrees: 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day:</w:t>
      </w:r>
    </w:p>
    <w:p>
      <w:pPr>
        <w:pStyle w:val="Normal"/>
        <w:jc w:val="center"/>
        <w:rPr/>
      </w:pPr>
      <w:r>
        <w:rPr/>
        <w:t>Tuesday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168515" cy="16256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1900"/>
                              <w:gridCol w:w="1369"/>
                              <w:gridCol w:w="820"/>
                              <w:gridCol w:w="1020"/>
                              <w:gridCol w:w="1326"/>
                              <w:gridCol w:w="1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Portion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Fat (g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Carbs (g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</w:rPr>
                                    <w:t>Sodium (mg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eddar Ranch Chicke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rkscrew Shrim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Seasoned Polloc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1 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 o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emon Basil Past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 oz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Bread Stic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Baked Potat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7 oz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.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12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1900"/>
                        <w:gridCol w:w="1369"/>
                        <w:gridCol w:w="820"/>
                        <w:gridCol w:w="1020"/>
                        <w:gridCol w:w="1326"/>
                        <w:gridCol w:w="1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Portion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Calorie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Fat (g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Carbs (g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</w:rPr>
                              <w:t>Sodium (mg)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eddar Ranch Chicke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rkscrew Shrimp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Seasoned Polloc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1 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 oz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emon Basil Past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 oz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Bread Stic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Baked Potat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7 oz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.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95"/>
        <w:gridCol w:w="1224"/>
        <w:gridCol w:w="820"/>
        <w:gridCol w:w="1020"/>
        <w:gridCol w:w="1440"/>
        <w:gridCol w:w="1440"/>
      </w:tblGrid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potle Lime Crusted Tilapi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fillet- 6 ounce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rilled Chicken Breas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breas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ednesday</w:t>
      </w:r>
      <w:r>
        <w:rPr/>
        <w:t>:</w:t>
      </w:r>
    </w:p>
    <w:tbl>
      <w:tblPr>
        <w:tblW w:w="10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649"/>
        <w:gridCol w:w="626"/>
        <w:gridCol w:w="239"/>
        <w:gridCol w:w="1123"/>
        <w:gridCol w:w="596"/>
        <w:gridCol w:w="855"/>
        <w:gridCol w:w="1278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rtion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lories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at (g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rbs (g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kewer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skewer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 raviol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 e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/>
      </w:pPr>
      <w:r>
        <w:rPr/>
        <w:t>Thursday: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Bacon Cheese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almon, bak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 oz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eese Curd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bCs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9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Friday:</w:t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224"/>
        <w:gridCol w:w="145"/>
        <w:gridCol w:w="675"/>
        <w:gridCol w:w="145"/>
        <w:gridCol w:w="875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heese Pizz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l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Spaghetti, whole grain, marinar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8 oz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Meat Lovers Pizz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l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0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hicken Parmesan, bak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Chicken Parmesan, </w:t>
            </w: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bread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4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piec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6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Mozzarella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 stick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3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3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Cheddar Ranch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5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orti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Vegetable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ri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ried Chicken Le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ied Chicken Thig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Fried Chicken Win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1:00Z</dcterms:created>
  <dc:creator>Technical Support</dc:creator>
  <dc:description/>
  <cp:keywords/>
  <dc:language>en-US</dc:language>
  <cp:lastModifiedBy>Mary Ryan</cp:lastModifiedBy>
  <cp:lastPrinted>2025-05-31T06:41:00Z</cp:lastPrinted>
  <dcterms:modified xsi:type="dcterms:W3CDTF">2025-05-31T11:42:00Z</dcterms:modified>
  <cp:revision>4</cp:revision>
  <dc:subject/>
  <dc:title>__LUNCH FOR THE WEEK OF July 4 thur July 10</dc:title>
</cp:coreProperties>
</file>