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5/26/2025-6/01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6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5/26</w:t>
        <w:tab/>
        <w:t xml:space="preserve">Hamburger, Hot Dog, Baked Beans, French Fries       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5/27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Pepper Tilapia(BC), Steamed Vegetable(BC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5/28   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White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5/29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easoned Cod, Baked Potato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5/30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5/31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6/01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7:00Z</dcterms:created>
  <dc:creator>SIH  User</dc:creator>
  <dc:description/>
  <cp:keywords/>
  <dc:language>en-US</dc:language>
  <cp:lastModifiedBy>Elizabeth Rogers</cp:lastModifiedBy>
  <cp:lastPrinted>2025-04-09T10:17:00Z</cp:lastPrinted>
  <dcterms:modified xsi:type="dcterms:W3CDTF">2025-04-09T15:17:00Z</dcterms:modified>
  <cp:revision>2</cp:revision>
  <dc:subject/>
  <dc:title>WEEKLY MENU 6/07-6/13</dc:title>
</cp:coreProperties>
</file>