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July 8, 2024 – July 14, 2022</w:t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3    **MENU SUBJECT TO CHANGE**Price Includes Tax**</w:t>
      </w:r>
    </w:p>
    <w:tbl>
      <w:tblPr>
        <w:tblW w:w="11083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5"/>
        <w:gridCol w:w="1633"/>
        <w:gridCol w:w="1951"/>
        <w:gridCol w:w="2196"/>
        <w:gridCol w:w="1974"/>
        <w:gridCol w:w="1974"/>
      </w:tblGrid>
      <w:tr>
        <w:trPr>
          <w:trHeight w:val="938" w:hRule="atLeast"/>
          <w:cantSplit w:val="true"/>
        </w:trPr>
        <w:tc>
          <w:tcPr>
            <w:tcW w:w="1355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od Lo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eaded S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4.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loppy Jo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apri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        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922" w:hRule="atLeast"/>
          <w:cantSplit w:val="true"/>
        </w:trPr>
        <w:tc>
          <w:tcPr>
            <w:tcW w:w="1355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thwest Chicken Bit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Beef Bar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heese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.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center" w:pos="873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20" w:leader="none"/>
                <w:tab w:val="center" w:pos="873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osco sti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libu Ble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83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eat Lovers Pizz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sz w:val="16"/>
                <w:szCs w:val="16"/>
              </w:rPr>
              <w:t>$2.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gie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Sausage Gumb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raight Cut 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68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Philly Cheese Steak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3.50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banero Mango Glaz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Oregon Bean Medle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drawing>
                <wp:inline distT="0" distB="0" distL="0" distR="0">
                  <wp:extent cx="341630" cy="2025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ur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8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Hot Do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.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Honey Dijon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Spicy Sweet Glazed Shrimp Skewer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Garlic To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ugar Snap Pe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by Bak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96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esto Pas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Vegetab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29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hicken Faji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ak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ortilla Chips with Cheese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Tater T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800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Ta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Chi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BQ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 o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</w:tr>
      <w:tr>
        <w:trPr>
          <w:trHeight w:val="607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ed Catfis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ricot Glaz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4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692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Su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Hamburg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75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alisbury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3.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.7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Appetizer o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2.00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</w:tr>
      <w:tr>
        <w:trPr>
          <w:trHeight w:val="703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i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picy Sweet Glazed Shrim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$2.50</w:t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$1.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eef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.50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Monday 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77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BQ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eastAsia="Calibri Light" w:cs="Calibri Light" w:ascii="Calibri Light" w:hAnsi="Calibri Light"/>
                <w:bCs/>
                <w:color w:val="000000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ork Tenderloi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4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eafood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Alfredo Sau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9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occoli Cheese Cass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apri Vegetab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  <w:szCs w:val="24"/>
        </w:rPr>
        <w:t>Tuesda</w:t>
      </w:r>
      <w:r>
        <w:rPr/>
        <w:t xml:space="preserve">y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0"/>
        <w:gridCol w:w="9"/>
        <w:gridCol w:w="811"/>
        <w:gridCol w:w="9"/>
        <w:gridCol w:w="1011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atfish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eatball Sandwich,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Red Beans &amp;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Spaghetti w/ marinar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88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osco stic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e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2"/>
              </w:rPr>
              <w:t>22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1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/>
                <w:bCs/>
                <w:color w:val="000000"/>
                <w:sz w:val="22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  <w:szCs w:val="24"/>
        </w:rPr>
        <w:t>Wednesday</w:t>
      </w:r>
      <w:r>
        <w:rPr/>
        <w:t xml:space="preserve"> 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Philly Cheese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Apricot Glaz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 grain couscou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  <w:szCs w:val="24"/>
        </w:rPr>
        <w:t>Thursda</w:t>
      </w:r>
      <w:r>
        <w:rPr/>
        <w:t>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picy Sweet Glazed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kew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ney Dijon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esto Pas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.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  <w:t>Friday</w:t>
      </w:r>
    </w:p>
    <w:tbl>
      <w:tblPr>
        <w:tblW w:w="101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205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hili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96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Tilapi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Refried Beans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hicken Fajit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ef Tac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 oz w/ tortill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panish Rice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cup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Tortilla Chips w/ Cheese and Toppings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35</w:t>
            </w:r>
          </w:p>
        </w:tc>
      </w:tr>
    </w:tbl>
    <w:p>
      <w:pPr>
        <w:pStyle w:val="Normal"/>
        <w:rPr>
          <w:rFonts w:cs="Courier New"/>
          <w:b/>
          <w:b/>
          <w:szCs w:val="24"/>
        </w:rPr>
      </w:pPr>
      <w:r>
        <w:rPr>
          <w:rFonts w:cs="Courier New"/>
          <w:b/>
          <w:szCs w:val="24"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atfish, Fri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Apricot Glazed Salm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ourier New"/>
                <w:szCs w:val="24"/>
              </w:rPr>
              <w:t>Broccoli Cassero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szCs w:val="24"/>
        </w:rPr>
        <w:t>S</w:t>
      </w:r>
      <w:r>
        <w:rPr/>
        <w:t>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3"/>
        <w:gridCol w:w="1657"/>
        <w:gridCol w:w="1360"/>
        <w:gridCol w:w="9"/>
        <w:gridCol w:w="811"/>
        <w:gridCol w:w="9"/>
        <w:gridCol w:w="6"/>
        <w:gridCol w:w="990"/>
        <w:gridCol w:w="15"/>
        <w:gridCol w:w="9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 xml:space="preserve">Portion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lories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Fat (g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amburger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8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Spicy Sweet Glazed Shrimp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kewer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Garlic Toas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l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5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Cs/>
                <w:color w:val="000000"/>
                <w:szCs w:val="24"/>
              </w:rPr>
              <w:t>240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02:00Z</dcterms:created>
  <dc:creator>Technical Support</dc:creator>
  <dc:description/>
  <cp:keywords/>
  <dc:language>en-US</dc:language>
  <cp:lastModifiedBy>Rick Stapel</cp:lastModifiedBy>
  <cp:lastPrinted>2024-05-12T14:38:00Z</cp:lastPrinted>
  <dcterms:modified xsi:type="dcterms:W3CDTF">2024-07-10T19:02:00Z</dcterms:modified>
  <cp:revision>2</cp:revision>
  <dc:subject/>
  <dc:title>__LUNCH FOR THE WEEK OF March 6 thur March 12</dc:title>
</cp:coreProperties>
</file>