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4-28-25 thru 5-4-25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4-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4-2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ed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4-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sz w:val="14"/>
                <w:szCs w:val="1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5-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5-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5-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3975</wp:posOffset>
                      </wp:positionV>
                      <wp:extent cx="1266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           $4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 $4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 Baked Cod $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Technical Support</dc:creator>
  <dc:description/>
  <cp:keywords/>
  <dc:language>en-US</dc:language>
  <cp:lastModifiedBy>Mary Ryan</cp:lastModifiedBy>
  <cp:lastPrinted>2025-02-27T11:37:00Z</cp:lastPrinted>
  <dcterms:modified xsi:type="dcterms:W3CDTF">2025-04-24T11:27:00Z</dcterms:modified>
  <cp:revision>2</cp:revision>
  <dc:subject/>
  <dc:title>__LUNCH FOR THE WEEK OF March 6 thur March 12</dc:title>
</cp:coreProperties>
</file>