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June 16th – June 22nd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6/1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c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6/17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ini Tac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panish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ٕ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uliflo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6/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t R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4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oasted Potato &amp; 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25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6/1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Alfredo Tortellin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50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6/20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 Ent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ٕ</w:t>
            </w:r>
            <w:r>
              <w:rPr>
                <w:rFonts w:cs="Arial" w:ascii="Arial" w:hAnsi="Arial"/>
                <w:b/>
                <w:sz w:val="18"/>
                <w:szCs w:val="18"/>
              </w:rPr>
              <w:t>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6/2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Ent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Mongolian Baiti" w:hAnsi="Mongolian Baiti" w:cs="Mongolian Baiti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cs="Mongolian Baiti" w:ascii="Mongolian Baiti" w:hAnsi="Mongolian Baiti"/>
                <w:b/>
                <w:sz w:val="18"/>
                <w:szCs w:val="18"/>
              </w:rPr>
              <w:t>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6/22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 Entre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Fri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c and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/2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Mini Tac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 pc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Refri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auliflow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t R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asted Potato &amp; Carro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2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96201130"/>
      <w:bookmarkEnd w:id="0"/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hicken Strip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Strip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  <w:bookmarkStart w:id="1" w:name="_Hlk196201130"/>
      <w:bookmarkStart w:id="2" w:name="_Hlk196201130"/>
      <w:bookmarkEnd w:id="2"/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golian Baiti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8:00Z</dcterms:created>
  <dc:creator>Technical Support</dc:creator>
  <dc:description/>
  <cp:keywords/>
  <dc:language>en-US</dc:language>
  <cp:lastModifiedBy>Jay Heiple</cp:lastModifiedBy>
  <cp:lastPrinted>2025-01-04T12:05:00Z</cp:lastPrinted>
  <dcterms:modified xsi:type="dcterms:W3CDTF">2025-06-09T13:48:00Z</dcterms:modified>
  <cp:revision>2</cp:revision>
  <dc:subject/>
  <dc:title>__LUNCH FOR THE WEEK OF March 6 thur March 12</dc:title>
</cp:coreProperties>
</file>