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August 18th – Aug 24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oz Ribeye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2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2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2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 San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xed Vegetabl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ibey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F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7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8-11T13:07:00Z</dcterms:modified>
  <cp:revision>2</cp:revision>
  <dc:subject/>
  <dc:title>__LUNCH FOR THE WEEK OF March 6 thur March 12</dc:title>
</cp:coreProperties>
</file>