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2" w:color="000000" w:shadow="1"/>
          <w:left w:val="single" w:sz="12" w:space="1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suppressAutoHyphens w:val="true"/>
        <w:jc w:val="center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  <w:t>CAFETERIA MENU August 11th – August 17th  *Menu Subject to Change** All Prices Include Tax**</w:t>
      </w:r>
    </w:p>
    <w:tbl>
      <w:tblPr>
        <w:tblW w:w="11278" w:type="dxa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4"/>
        <w:gridCol w:w="1896"/>
        <w:gridCol w:w="1986"/>
        <w:gridCol w:w="2234"/>
        <w:gridCol w:w="2009"/>
        <w:gridCol w:w="2009"/>
      </w:tblGrid>
      <w:tr>
        <w:trPr>
          <w:trHeight w:val="782" w:hRule="atLeast"/>
          <w:cantSplit w:val="true"/>
        </w:trPr>
        <w:tc>
          <w:tcPr>
            <w:tcW w:w="1144" w:type="dxa"/>
            <w:vMerge w:val="restart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8/1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Turkey Ro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av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een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44" w:type="dxa"/>
            <w:vMerge w:val="continue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8/12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Beef Briske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$4.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arro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938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ratwur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Potatoes with Pepp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8/1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Honey Mustard 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orn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av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russel Sprou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933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Thu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8/14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Pizza Quesadill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or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1043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exican R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50</w:t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Refried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Fr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8/15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 xml:space="preserve">Broccoli Stuffed Chicke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75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aked Fis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rocc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955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Au Gratin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S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8/16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d Chicken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7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ef Vegetable Cho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598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Su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8/17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rilled Chicken Breas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ef Vegetable Cho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686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/>
      </w:pPr>
      <w:r>
        <w:rPr/>
        <w:t>Mo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Turkey Ro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4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Mashed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Grav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Green Bean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 w:val="20"/>
              </w:rPr>
              <w:t>Grilled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 w:val="20"/>
              </w:rPr>
              <w:t>1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szCs w:val="24"/>
              </w:rPr>
            </w:pPr>
            <w:r>
              <w:rPr>
                <w:rFonts w:cs="Courier New"/>
                <w:bCs/>
                <w:sz w:val="20"/>
              </w:rPr>
              <w:t>33</w:t>
            </w:r>
          </w:p>
        </w:tc>
      </w:tr>
      <w:tr>
        <w:trPr>
          <w:trHeight w:val="2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Beef Briske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Potatoes with Pepper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Carrot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Bratwur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edn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oney Mustard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ic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russel Sprout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.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rn Dog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Mashed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Grav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Thur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tei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Pizza Quesadill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Refried Bean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3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Cor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Mexican Ric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Fri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Broccoli Stuffed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Au Gratin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Brocco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atur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ot Dog with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ried Chicken Sandwich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French Fri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Su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191375221"/>
            <w:bookmarkEnd w:id="0"/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ot Dog with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French Fri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 Black" w:ascii="Arial Black" w:hAnsi="Arial Black"/>
          <w:sz w:val="20"/>
        </w:rPr>
        <w:t>Other</w:t>
      </w:r>
      <w:r>
        <w:rPr/>
        <w:t xml:space="preserve"> Items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 Black" w:ascii="Arial Black" w:hAnsi="Arial Black"/>
                <w:b/>
                <w:bCs/>
                <w:sz w:val="2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Grilled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ot Dog with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Nacho with Chees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Chi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6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</w:tr>
      <w:tr>
        <w:trPr>
          <w:trHeight w:val="38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French Fri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2240" w:h="15840"/>
      <w:pgMar w:left="720" w:right="720" w:gutter="0" w:header="0" w:top="360" w:footer="0" w:bottom="2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Auce">
    <w:name w:val="auce"/>
    <w:basedOn w:val="Normal"/>
    <w:qFormat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7:32:00Z</dcterms:created>
  <dc:creator>Technical Support</dc:creator>
  <dc:description/>
  <cp:keywords/>
  <dc:language>en-US</dc:language>
  <cp:lastModifiedBy>Jay Heiple</cp:lastModifiedBy>
  <cp:lastPrinted>2025-04-01T15:34:00Z</cp:lastPrinted>
  <dcterms:modified xsi:type="dcterms:W3CDTF">2025-08-06T14:50:00Z</dcterms:modified>
  <cp:revision>9</cp:revision>
  <dc:subject/>
  <dc:title>__LUNCH FOR THE WEEK OF March 6 thur March 12</dc:title>
</cp:coreProperties>
</file>