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July 21st – July 27st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with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il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rogan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eaded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/2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with Mushroom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Wil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Stroganof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eade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ravioli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0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7-14T14:33:00Z</dcterms:modified>
  <cp:revision>5</cp:revision>
  <dc:subject/>
  <dc:title>__LUNCH FOR THE WEEK OF March 6 thur March 12</dc:title>
</cp:coreProperties>
</file>