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July 28th – August 3rd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ni Ta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panish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t R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4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oasted Potato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3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Alfredo Tortellin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8/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8/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Mongolian Baiti" w:hAnsi="Mongolian Baiti" w:cs="Mongolian Baiti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cs="Mongolian Baiti" w:ascii="Mongolian Baiti" w:hAnsi="Mongolian Baiti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8/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Fri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and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ini Tac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 pc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uliflow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t R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asted Potato &amp; Carro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6201130"/>
      <w:bookmarkEnd w:id="0"/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1" w:name="_Hlk196201130"/>
      <w:bookmarkStart w:id="2" w:name="_Hlk196201130"/>
      <w:bookmarkEnd w:id="2"/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8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7-21T13:21:00Z</dcterms:modified>
  <cp:revision>3</cp:revision>
  <dc:subject/>
  <dc:title>__LUNCH FOR THE WEEK OF March 6 thur March 12</dc:title>
</cp:coreProperties>
</file>