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May 31st – June 1st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loppy Jo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ixed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oz Ribeye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30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3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/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lisbury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loppy Jo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ussel Sprou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BQ Chicken Breast San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xed Vegetabl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ibeye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Fis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Fried Chicken Breast w/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9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5-05T20:16:00Z</dcterms:modified>
  <cp:revision>8</cp:revision>
  <dc:subject/>
  <dc:title>__LUNCH FOR THE WEEK OF March 6 thur March 12</dc:title>
</cp:coreProperties>
</file>