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September 1st – September 7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9/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with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il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9/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rogan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9/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eaded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9/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9/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9/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Mongolian Baiti" w:hAnsi="Mongolian Baiti" w:cs="Mongolian Baiti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cs="Mongolian Baiti" w:ascii="Mongolian Baiti" w:hAnsi="Mongolian Baiti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9/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with Mushroom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Wil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Stroganof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eade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ravioli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6201130"/>
      <w:bookmarkEnd w:id="0"/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1" w:name="_Hlk196201130"/>
      <w:bookmarkStart w:id="2" w:name="_Hlk196201130"/>
      <w:bookmarkEnd w:id="2"/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0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8-15T13:33:00Z</dcterms:modified>
  <cp:revision>6</cp:revision>
  <dc:subject/>
  <dc:title>__LUNCH FOR THE WEEK OF March 6 thur March 12</dc:title>
</cp:coreProperties>
</file>