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7 9-1-25 thru 9-7-25 **Menu Subject to Change**</w:t>
      </w:r>
    </w:p>
    <w:tbl>
      <w:tblPr>
        <w:tblW w:w="112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1884"/>
        <w:gridCol w:w="1974"/>
        <w:gridCol w:w="2221"/>
        <w:gridCol w:w="1997"/>
        <w:gridCol w:w="1997"/>
      </w:tblGrid>
      <w:tr>
        <w:trPr>
          <w:trHeight w:val="1215" w:hRule="atLeast"/>
          <w:cantSplit w:val="true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Bra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rmuda Blend Vegetable  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  <w:cantSplit w:val="true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3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--------------------------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rk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ib t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ir Frie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risk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4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lish Sausage with 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ccot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French 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</w:tr>
      <w:tr>
        <w:trPr>
          <w:trHeight w:val="89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tato L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to P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eam Cheese Jalapeno Poppers 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 Breast  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Chicken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diterranean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Ranch Seasoned  Potato W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</w:t>
            </w:r>
          </w:p>
        </w:tc>
      </w:tr>
      <w:tr>
        <w:trPr>
          <w:trHeight w:val="8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egea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y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s C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6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 B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rger $2.50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6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2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-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10515" cy="1797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 xml:space="preserve">6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Frie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rk Egg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ish Sausage w/ 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Polish on Bu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inbow Tro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each Cobbl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Aegea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oz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Gyr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ushrooms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o P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m Cheese Popp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4:00Z</dcterms:created>
  <dc:creator>Technical Support</dc:creator>
  <dc:description/>
  <cp:keywords/>
  <dc:language>en-US</dc:language>
  <cp:lastModifiedBy>Mary Ryan</cp:lastModifiedBy>
  <cp:lastPrinted>2025-08-31T11:57:00Z</cp:lastPrinted>
  <dcterms:modified xsi:type="dcterms:W3CDTF">2025-08-31T16:57:00Z</dcterms:modified>
  <cp:revision>3</cp:revision>
  <dc:subject/>
  <dc:title>__LUNCH FOR THE WEEK OF March 6 thur March 12</dc:title>
</cp:coreProperties>
</file>