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3 8-4-25 thru 8-10-25  **MENU SUBJECT TO CHANGE**Price Includes Tax**</w:t>
      </w:r>
    </w:p>
    <w:tbl>
      <w:tblPr>
        <w:tblW w:w="1108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1633"/>
        <w:gridCol w:w="1951"/>
        <w:gridCol w:w="2196"/>
        <w:gridCol w:w="1974"/>
        <w:gridCol w:w="1974"/>
      </w:tblGrid>
      <w:tr>
        <w:trPr>
          <w:trHeight w:val="938" w:hRule="atLeast"/>
          <w:cantSplit w:val="true"/>
        </w:trPr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d Squa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loppy Joe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pri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22" w:hRule="atLeast"/>
          <w:cantSplit w:val="true"/>
        </w:trPr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              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libu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orn           Hushpupp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Meat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aight Cut 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hilly Cheese Ste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banero Mango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regon Bean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8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t Do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7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ney Dijon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picy Sweet Glazed Shrimp Skewer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gar Snap P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9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sto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emon Pep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Honey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cRi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a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ricot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-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amburg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picy Sweet Glaz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nday 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7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BQ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rk Tender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4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eafoo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Alfredo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ccoli Cheese Cas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pri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Tu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atball Sandwich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d Beans &amp;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paghetti w/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88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Wedn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Philly Chees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 grain 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ney Dijo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esto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0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l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cken Fajit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panish Ric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cup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ortilla Chips w/ Cheese and Topping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5</w:t>
            </w:r>
          </w:p>
        </w:tc>
      </w:tr>
    </w:tbl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"/>
        <w:gridCol w:w="1657"/>
        <w:gridCol w:w="1360"/>
        <w:gridCol w:w="9"/>
        <w:gridCol w:w="811"/>
        <w:gridCol w:w="9"/>
        <w:gridCol w:w="6"/>
        <w:gridCol w:w="990"/>
        <w:gridCol w:w="15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4:00Z</dcterms:created>
  <dc:creator>Technical Support</dc:creator>
  <dc:description/>
  <cp:keywords/>
  <dc:language>en-US</dc:language>
  <cp:lastModifiedBy>Steve Watson Jr</cp:lastModifiedBy>
  <cp:lastPrinted>2025-08-04T06:32:00Z</cp:lastPrinted>
  <dcterms:modified xsi:type="dcterms:W3CDTF">2025-08-04T11:33:00Z</dcterms:modified>
  <cp:revision>4</cp:revision>
  <dc:subject/>
  <dc:title>__LUNCH FOR THE WEEK OF March 6 thur March 12</dc:title>
</cp:coreProperties>
</file>